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Le 9 octobre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onsieur Henri-Jean NAUD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caps/>
        </w:rPr>
        <w:t>C.I.S.P. M</w:t>
      </w:r>
      <w:r>
        <w:rPr/>
        <w:t>aurice Rav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6, avenue Maurice Ravel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75012 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onsieur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TextBodyIndent"/>
        <w:rPr/>
      </w:pPr>
      <w:r>
        <w:rPr/>
        <w:tab/>
        <w:t>Suite à notre passage à votre établissement, avec M. Jean-Pierre Bourret, le 30 septembre 2003, je vous confirme notre acceptation pour le menu « Courteline » qui nous sera servi par vos soins le samedi 6 décembre 2003, vers 12 heures 30, à l’occasion de notre assemblée général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Nous étions arrêtés sur : - Kir - Salade périgourdine – Confit de canard grillé – Fromage – (peut-être avec quelques feuilles de salade) – Tulipe de sorbets – Café – Vins compris – pour une somme de 28 € 85 (arrondie à 29 €) par personn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A ce jour nous ne pouvons pas vous donner le nombre exact de participants, mais selon notre estimation des années précédentes on peut se baser sur environ 50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Je reste à votre disposition pour tous renseignements que vous jugerez utiles et vous prie de croire à nos sincères salutation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Camille PINAUD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ésident de l’association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26:00Z</dcterms:created>
  <dc:creator>PINAUD  Camille</dc:creator>
  <dc:description/>
  <dc:language>en-US</dc:language>
  <cp:lastModifiedBy>Les Amis de la Creuse</cp:lastModifiedBy>
  <cp:lastPrinted>2003-10-09T12:23:00Z</cp:lastPrinted>
  <dcterms:modified xsi:type="dcterms:W3CDTF">2003-10-09T10:26:00Z</dcterms:modified>
  <cp:revision>2</cp:revision>
  <dc:subject/>
  <dc:title>                                                                                                                     , le</dc:title>
</cp:coreProperties>
</file>